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.4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GGETTO: </w:t>
            </w:r>
            <w:r>
              <w:rPr>
                <w:rFonts w:cs="Arial" w:ascii="Arial" w:hAnsi="Arial"/>
                <w:b/>
                <w:sz w:val="28"/>
              </w:rPr>
              <w:t>A.S. 2013-14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DISPONIBILITA’  RESTITUITE ALLE SCUOLE </w:t>
            </w:r>
            <w:r>
              <w:rPr>
                <w:rFonts w:cs="Arial" w:ascii="Arial" w:hAnsi="Arial"/>
                <w:sz w:val="28"/>
              </w:rPr>
              <w:t>AI FINI DELLE NOMINE CON CONTRATTO A TEMPO DETERMINATO  AL  : 10 settembre</w:t>
            </w:r>
            <w:r>
              <w:rPr>
                <w:rFonts w:cs="Arial" w:ascii="Arial" w:hAnsi="Arial"/>
                <w:b/>
                <w:sz w:val="28"/>
              </w:rPr>
              <w:t xml:space="preserve"> 2013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3/A –CHIMICA</w:t>
      </w:r>
    </w:p>
    <w:tbl>
      <w:tblPr>
        <w:tblW w:w="98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323"/>
        <w:gridCol w:w="4464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orillo   9  + 8 Zacc. + 2 Einaudi    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.Bagnone 13 + 6 Belmess Pontr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. Bagnon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  13 + 5 Zaccag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di Pe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afranc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hier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6/A COSTR. TECN. DELLE COSTR. E DIS TECNI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/A DISCIPL. ECONIMICO AZIENDALI                                         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53"/>
        <w:gridCol w:w="4453"/>
        <w:gridCol w:w="4453"/>
        <w:gridCol w:w="4453"/>
        <w:gridCol w:w="4453"/>
      </w:tblGrid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afranc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Fivizz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/A –DISC. GIURIDICHE ED ECONOMICHE                              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Montessor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cca seral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2O/A DISCIPLINE MECCANICHE </w:t>
      </w:r>
    </w:p>
    <w:tbl>
      <w:tblPr>
        <w:tblW w:w="140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4485"/>
        <w:gridCol w:w="42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santi Serale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cca 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3/A-DISEGNO E MODELLAZIONE ODONTOTECN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inotti Bagnon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/A-DISEGNO E STORIA DELL’ARTE</w:t>
        <w:tab/>
        <w:tab/>
        <w:tab/>
        <w:t xml:space="preserve">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9/A – ED. FISICA II GRADO                                                   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 xml:space="preserve">Pacinotti Bagnon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/A -ED. MUSICALE II GRADO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4/A – ELETTRON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ile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notti Bagnon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/A – ELETTROTECN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anti Ser.9+9 Meucc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6/A – FILOSOFIA PSIC. , SC. DELL’EDUCAZION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a di Pen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afranca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uto  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7/A - FILOSOFIA E STORIA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coni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8/A – FISICA                  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 di Pen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rario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hier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Fiorillo 9 + 9 Galilei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9/A – GEOGRAF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vetti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hiero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lmesseri Fiv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0/A - IGIENE, 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43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.Bag. 12 + 8 Pac. Fivizz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2/A – INFORMATICA       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43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 10+8Zaccagn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lvetti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afranc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rmi   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7/A – MATEMATICA                                                       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111"/>
      </w:tblGrid>
      <w:tr>
        <w:trPr>
          <w:trHeight w:val="22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sera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coni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ant. (fare nomina in attesa dell’avente diritt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uto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lmesseri Pontremol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8/A – MATEMATICA APPLICAT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h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9/A - MATEMATICA E FISICA                                              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 Vinc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coni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0/A-MATERIE LETTERARIE IST.2° GRADO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sant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cca seral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/>
      </w:pPr>
      <w:r>
        <w:rPr/>
        <w:t>52/A-MATERIE LETTERARIE, LATINO E GRE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7/A – SC. DEGLI ALIMENTI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94"/>
        <w:gridCol w:w="4318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8/A – SC. AGRARIE</w:t>
        <w:tab/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ari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ari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niolo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ccagna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0/A-SC .NATURALI CHIMICA E GEO. ETC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c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ucc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esseri Villafran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sant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h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rario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santi   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lilei            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ntileschi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cca      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inaudi 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1/A – STORIA DELL’ART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Aull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46/A-LINGUA E CIV. STRANIERA -  FRANCES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etti Serale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izzano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Ser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inaudi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46/A-LINGUA E CIV. STRANIERA -  INGLESE                    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Meucci Ser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etti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46/A-LINGUA E CIV. STRANIERA -  SPAGNOL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/>
        <w:t>546/A-LINGUA E CIV. STRANIERA -  TEDESC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hiero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tessori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ccagna  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Vinci Pontremoli 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>3/C-CONVERSAZIONE IN LINGUA STRANIERA       FRANCESE</w:t>
      </w:r>
      <w:r>
        <w:rPr/>
        <w:t xml:space="preserve">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/C – CONVERSAZIONE IN LINGUA STRANIERA       INGLES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/C – CONVERSAZIONE IN LINGUA STRANIERA TEDES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 Vinci Pontrem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/C – CONVERSAZIONE IN LINGUA STRANIERA SPAGNOL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 12+ 6 Montess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13/C – ES. ODONTOTECNICH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/C LAB. DI CHIMICA E CHIMICA INDUSTRIALE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6/C LAB. DI ELETTRONICA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27/C LAB. DI ELETTROTECNICA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/C – LAB. DI FISICA E FIS. APPL.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oril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 Diur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32/C LAB. MECCANICO TEC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izzan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lile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41C LABORATORIO TECNOLOGICO MARMO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ca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3/C LABORATORIO edilizia ed esercitazione topografia      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niol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remol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ccag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>50/C  CUCIN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1/C  SALA BAR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ghi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/>
        <w:t xml:space="preserve">52/C  PRATICA OPERATIVA 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56"/>
        <w:gridCol w:w="435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inuto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aud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 xml:space="preserve">16/D -  </w:t>
      </w:r>
      <w:r>
        <w:rPr/>
        <w:t>ARTE MODELLIST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/D -  AR</w:t>
      </w:r>
      <w:r>
        <w:rPr/>
        <w:t>TE LAVARAZIONE DEL MARM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h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M.I.U.R.</dc:creator>
  <dc:description/>
  <cp:keywords/>
  <dc:language>en-US</dc:language>
  <cp:lastModifiedBy>prov_ms</cp:lastModifiedBy>
  <cp:lastPrinted>2013-08-27T15:16:00Z</cp:lastPrinted>
  <dcterms:modified xsi:type="dcterms:W3CDTF">2013-09-10T10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